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3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0-1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ляева Рината Анваровича, * года рождения, уроженца *, гражданина РФ, зарегистрированного и проживающего по адресу: ХМАО-Югра, *,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06.2024 Суляев Р.А. не явился в здание Межрайонной инспекции Федеральной налоговой службы России №3 по ХМАО-Югре по адресу: ХМАО-Югра, г.Нягань, улица Интернациональная, дом 45, каб.314 для дачи пояснений по вопросу непредставления уведомления (форма по КНД 1110355) по транспортному налогу за 1 квартал 2024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уляев Р.А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Суляева Р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Суляева Р.А. </w:t>
      </w:r>
      <w:r>
        <w:rPr>
          <w:sz w:val="28"/>
          <w:szCs w:val="28"/>
          <w:lang w:val="en-US"/>
        </w:rPr>
        <w:t xml:space="preserve">в совершении административного правонарушения, предусмотренного частью 1 статьи </w:t>
      </w:r>
      <w:r>
        <w:rPr>
          <w:sz w:val="28"/>
          <w:szCs w:val="28"/>
        </w:rPr>
        <w:t>19.4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п. 4 п. 1 ст.31 Налогового кодекса Российской Федерации Суляев Р.А. вызван для дачи пояснений по вопросу непредставления уведомления (форма по КНД 1110355) по транспортному налогу за 1 квартал 2024 года в налоговый орган уведомлением от 28.05.2024 № 2432, полученным 06.06.2024 по почте, что подтверждается отслеживанием почтовой корреспонденции на официальном сайте ФГУП «Почта России» по почтовому идентификатору 80112196972620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й срок (14.06.2024) Суляев Р.А. в Инспекцию по адресу: 628187, г.Нягань, ул.Интернациональная, 45, каб.314, для дачи пояснений не явился. Обоснованные причины неявки или сообщение о неявке в налоговый орган не представлены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Суляев Р.А. не исполнил обязанность, указанную в уведомлении о вызове в налоговый орган для дачи пояснени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уляева Р.А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602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  <w:lang w:val="ru-RU"/>
        </w:rPr>
        <w:t>Суляевым Р.А.</w:t>
      </w:r>
      <w:r>
        <w:rPr>
          <w:sz w:val="28"/>
          <w:szCs w:val="28"/>
          <w:lang w:val="ru-RU"/>
        </w:rPr>
        <w:t xml:space="preserve">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лефонограммой о вызове Суляева Р.А. в налоговый орган для дачи пояснений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ой декларацией по налогу на доходы физических лиц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домлением № 2432 о вызове в налоговый орган налогоплательщика (плательщика сборов, плательщика страховых взносов, налогового агента) от 28.05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ействия Суляева Р.А. квалифицируются мировым судьей по части 1 статьи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уляева Рината Анваро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(пятьсот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 подлежит перечислению на счет получателя УФК по Ханты-Мансийскому автономному округу-Югре УФК по Ханты-Мансийскому автономному округу - Югре (Департамент административного обеспечения Ханты-Мансийского автономного округа-Югры, л/с 04872D08080), Банковский счет, входящий в состав единого казначейского счета (ЕКС): 40102810245370000007, счет получателя (номер казначейского счета) 03100643000000018700, Наименование Банка: РКЦ г.Ханты-Мансийска /УФК по Ханты-Мансийскому автономному округу-Югре БИК 007162163, ОКТМО 71879000 ИНН 8601073664 КПП 860101001 КБК 72011601153010006140, идентификатор 0412365400535008362419167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